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КСТ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  БЮДЖЕТНОЕ ОБЩЕОБРАЗОВАТЕЛЬНОЕ УЧРЕЖДЕНИЕ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ШЕЛОКШАНСКАЯ ОСНОВНАЯ ШКОЛА»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СТОВСКОГО МУНИЦИПАЛЬНОГО РАЙОНА </w:t>
        <w:br/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7672  Нижегородская область   Кстовский район  село Шелокша  тел.(факс) (83145) 4-78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orotinnp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Шелокшанская ОШ на 2021-2022 учебный год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звитие двигательных способностей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обретение необходимых знаний в области спорта и физической культуры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оспитание потребности и умения самостоятельно заниматься физическими упражнениям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креплять здоровье, содействовать нормальному физическому развитию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учать жизненно важным двигательным умениям и навыкам в спорте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еспечить прочное и сознательное овладение системой специальных знаний и умени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целенаправленно осваивать избранный вид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территория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территория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inn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8:00Z</dcterms:created>
  <dc:creator>alex</dc:creator>
  <dc:description/>
  <cp:keywords/>
  <dc:language>en-US</dc:language>
  <cp:lastModifiedBy>завуч</cp:lastModifiedBy>
  <cp:lastPrinted>2021-10-05T14:58:00Z</cp:lastPrinted>
  <dcterms:modified xsi:type="dcterms:W3CDTF">2021-10-05T12:04:00Z</dcterms:modified>
  <cp:revision>9</cp:revision>
  <dc:subject/>
  <dc:title/>
</cp:coreProperties>
</file>