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циального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ый педагог реализует в своей деятельности следующие фун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разовательно-воспитательная. </w:t>
      </w:r>
    </w:p>
    <w:p>
      <w:pPr>
        <w:pStyle w:val="Normal"/>
        <w:rPr/>
      </w:pPr>
      <w:r>
        <w:rPr/>
        <w:t xml:space="preserve">Социальный педагог обеспечивает целенаправленное педагогическое влияние на поведение и деятельность детей и взрослых. Стремится полноценно использовать в воспитательном процессе средства и возможности семьи, школы, социума, а также возможности самой личности как активного субъекта 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Диагностическая. </w:t>
      </w:r>
    </w:p>
    <w:p>
      <w:pPr>
        <w:pStyle w:val="Normal"/>
        <w:rPr/>
      </w:pPr>
      <w:r>
        <w:rPr/>
        <w:t xml:space="preserve">Социальный педагог изучает медико-психологические и возрастные особенности, способности обучающихся, интересы, круг общения, условия жизни, выявляет негативные и позитивные вли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жды в год проводит обследование социально-бытовых условий жизни детей, находящихся под опе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рганизаторская. </w:t>
      </w:r>
    </w:p>
    <w:p>
      <w:pPr>
        <w:pStyle w:val="Normal"/>
        <w:rPr/>
      </w:pPr>
      <w:r>
        <w:rPr/>
        <w:t xml:space="preserve">Социальный педагог организует социально-педагогическую деятельность детей и взрослых, их инициативу, творчество, влияет на содержание дос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йствует в вопросах трудоустройства, профессиональной ориентации и адаптации деятельности подростковых и молодежных объединений. Осуществляет взаимодействие медицинских, образовательных, культурных, спортивных, правовых учреждений, обществ, благотворительных организаций в социально-педагогическ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огностическая. </w:t>
      </w:r>
    </w:p>
    <w:p>
      <w:pPr>
        <w:pStyle w:val="Normal"/>
        <w:rPr/>
      </w:pPr>
      <w:r>
        <w:rPr/>
        <w:t xml:space="preserve">Социальный педагог участвует в проектировании процесса социального развития микросоциума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едупредительно-профилактическая и социально-терапевтическая. </w:t>
      </w:r>
    </w:p>
    <w:p>
      <w:pPr>
        <w:pStyle w:val="Normal"/>
        <w:rPr>
          <w:b/>
          <w:b/>
        </w:rPr>
      </w:pPr>
      <w:r>
        <w:rPr/>
        <w:t xml:space="preserve">Социальный педагог учитывает и приводит в действие социально-правовые, юридические, психологические механизмы предупреждения и преодоления негативных влияний. Организует социотерапевтическую помощь нуждающимся, обеспечивает защиту их пра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вляет семьи, нуждающиеся в социальной защите. Социальный педагог формирует списки учащихся, воспитывающих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многодетных семь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емьях матерей-одиноч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емьях ликвидаторов аварии ЧАЭ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емьях, являющихся переселен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емьях, чьи родители участвовали в локальных военных дейст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неполных семь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емьях, потерявших кормиль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малообеспеченных семь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рганизационно-коммуникатив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циальный педагог способствует вовлечению добровольных помощников, населения микрорайона в социально-педагогическую работу, в совместный труд и отдых, деловые и личностные контакты. Социальный педагог непосредственно работает с профилактическим советом, с социальной комиссией родительского комит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хранно-защит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циальный педагог использует арсенал правовых норм для защиты прав и интересов личности, содействует применению мер государственного принуждения в отношении лиц, допускающих противоправные воздействия на подопечных социального педаг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ет за организацию школьного питания обучающихся, нуждающихся в социальной поддерж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социальный педагог является инициатором лишения родительских прав некоторы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заимодействие социального педагога  в ОУ</w:t>
      </w:r>
    </w:p>
    <w:p>
      <w:pPr>
        <w:pStyle w:val="Normal"/>
        <w:rPr/>
      </w:pPr>
      <w:r>
        <w:rPr/>
        <w:t xml:space="preserve"> </w:t>
      </w:r>
      <w:r>
        <w:rPr/>
        <w:t>Социальный педагог взаимодей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обучаю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семь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врач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инспектором ИД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психоло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педагогическим коллекти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фициа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ципы Декларации прав ребё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головный Кодекс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4:00Z</dcterms:created>
  <dc:creator>коротин</dc:creator>
  <dc:description/>
  <cp:keywords/>
  <dc:language>en-US</dc:language>
  <cp:lastModifiedBy>коротин</cp:lastModifiedBy>
  <dcterms:modified xsi:type="dcterms:W3CDTF">2013-02-15T14:29:00Z</dcterms:modified>
  <cp:revision>17</cp:revision>
  <dc:subject/>
  <dc:title>Функции социального педагога</dc:title>
</cp:coreProperties>
</file>