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3"/>
        <w:spacing w:lineRule="auto" w:line="360"/>
        <w:jc w:val="right"/>
        <w:rPr>
          <w:szCs w:val="28"/>
        </w:rPr>
      </w:pPr>
      <w:r>
        <w:rPr>
          <w:szCs w:val="28"/>
        </w:rPr>
        <w:t>департамента  образования</w:t>
      </w:r>
    </w:p>
    <w:p>
      <w:pPr>
        <w:pStyle w:val="3"/>
        <w:spacing w:lineRule="auto" w: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Кстовского</w:t>
      </w:r>
    </w:p>
    <w:p>
      <w:pPr>
        <w:pStyle w:val="3"/>
        <w:spacing w:lineRule="auto" w:line="36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3"/>
        <w:tabs>
          <w:tab w:val="clear" w:pos="708"/>
          <w:tab w:val="left" w:pos="6480" w:leader="none"/>
        </w:tabs>
        <w:spacing w:lineRule="auto" w:line="360"/>
        <w:ind w:right="-483" w:hanging="0"/>
        <w:jc w:val="right"/>
        <w:rPr>
          <w:szCs w:val="28"/>
        </w:rPr>
      </w:pPr>
      <w:r>
        <w:rPr/>
        <w:t xml:space="preserve">                   </w:t>
      </w:r>
      <w:r>
        <w:rPr/>
        <w:t xml:space="preserve">от  30.12.2011 № 546  </w:t>
      </w:r>
    </w:p>
    <w:p>
      <w:pPr>
        <w:pStyle w:val="Normal"/>
        <w:shd w:fill="FFFFFF" w:val="clear"/>
        <w:spacing w:lineRule="auto" w:line="240" w:before="150" w:after="225"/>
        <w:ind w:hanging="35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о дистанционном обучении детей-инвалидов </w:t>
      </w:r>
    </w:p>
    <w:p>
      <w:pPr>
        <w:pStyle w:val="Normal"/>
        <w:shd w:fill="FFFFFF" w:val="clear"/>
        <w:spacing w:lineRule="auto" w:line="240" w:before="150" w:after="225"/>
        <w:ind w:hanging="35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тей с ограниченными возможностями здоровья)</w:t>
      </w:r>
    </w:p>
    <w:p>
      <w:pPr>
        <w:pStyle w:val="Normal"/>
        <w:shd w:fill="FFFFFF" w:val="clear"/>
        <w:spacing w:lineRule="auto" w:line="240" w:before="150" w:after="225"/>
        <w:ind w:hanging="35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ind w:left="-1" w:hanging="358"/>
        <w:jc w:val="center"/>
        <w:rPr>
          <w:rFonts w:ascii="Times New Roman" w:hAnsi="Times New Roman" w:cs="Times New Roman"/>
          <w:b/>
          <w:b/>
          <w:bCs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0" w:after="225"/>
        <w:ind w:left="360" w:hanging="0"/>
        <w:jc w:val="center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Положение разработано в соответствии с Федеральным законом от 24 ноября 1995 года № 181-ФЗ "О социальной защите инвалидов в Российской Федерации"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Основными нормативными документами, регламентирующими дистанционное образование детей-инвалидов в рамках мероприятий «Развитие дистанционного образования детей-инвалидов» программы реализации приоритетного национального проекта «Образование» на 2009-2012 годы, одобренной на заседании Совета при Президенте Российской Федерации по реализации приоритетных национальных проектов и демографической политике 24 декабря 2008 года (далее – дистанционное образование детей-инвалидов)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23 июня 2009г. № 525 «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»;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от 18 июля 1996г. № 861 «Об утверждении Порядка воспитания и обучения детей-инвалидов на дому и в негосударственных образовательных учреждениях»;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письмо Министерства народного образования РСФСР от 14 ноября 1988г. № 17-253-6 «Об индивидуальном обучении больных детей на дому»;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ое письмо Министерства просвещения РСФСР от 8 июля 1980г. № 281-м и Министерства здравоохранения РСФСР от 28 июля 1980г.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здравоохранения и социального развития Российской Федерации от 4 августа 2008г.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firstLine="35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грамма реализации приоритетного национального проекта «Образование» на 2009-2012 годы, одобренная на заседании Совета при Президенте Российской Федерации по реализации приоритетных национальных проектов и демографической политике 24 декабря 2008г.;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firstLine="358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глашение между министерством образования Нижегородской области и администрацией Кстовского муниципального района Нижегородской области о взаимодействии по организации  дистанционного образования детей-инвалидов, не посещающих учебные заведения по состоянию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1.3.Настоящее Положение определяет порядок организации дистанционного обучения детей с ограниченными возможностями здоровья, которые по состоянию здоровья временно или постоянно не могут посещать образовательные учреждения (далее - дети-инвалид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средства дистанционного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firstLine="35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Целью дистанционного обучения является предоставление детям-инвалидам возможности получения образования по индивидуа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 Дистанционное обучение в соответствии с настоящим Положением предоставляется детям-инвалидам, зачисленным в общеобразовательные учреждения Кстовского муниципального района и обучающимся по индивидуальным учебным планам на дому, не имеющим возможности в связи с  ограниченными возможностями здоровья посещать класс возрастной нор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firstLine="358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 Дистанционное обучение осуществляется на принципе добровольного участия детей с ограниченными возможностями здоровья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firstLine="358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firstLine="358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Дистанционное обучение детей с ограниченными возможностями здоровья осуществляет Ресурсный центр дистанционного образования детей г. Н-Новгорода. Для обеспечения процесса дистанционного обучения детей с  ограниченными возможностями здоровья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-щие электронные учебники, учебные пособия, тренинговые компьютерные программмы, компьютерные лабораторные практикумы, контрольно-тестирую-щие комплекты, учебные видеофильмы, аудиозаписи, иные материалы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Координация организации процес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танционного обучения детей-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jc w:val="center"/>
        <w:rPr>
          <w:rFonts w:ascii="Times New Roman" w:hAnsi="Times New Roman" w:cs="Times New Roman"/>
          <w:b/>
          <w:b/>
          <w:bCs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3.1. Ресурсный центр дистанционного образования детей г. Н-Новгорода организует дистанционное обучение детей с ограниченными возможностями здоровья в Нижегородской области. Координация деятельности по предоставлению дистанционного обучения детям с ограниченными возможностями здоровья, обучающимся по индивидуальным учебным планам на дому в общеобразовательных учреждениях Кстовского муниципального района, осуществляется департаментом образования администрации Кст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>3.2. Департамент образования администрации Кстовского муниципальн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2.1. Обеспечивает реализацию мероприятий по дистанционному образованию детей-инвалидов в образовательных учреждениях Кст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.2. Обеспечивает доведение информации, необходимой для участия в мероприятиях по дистанционному обучению детей-инвалидов, до всех участников проживающи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стовского муниципального район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2.3.</w:t>
      </w:r>
      <w:r>
        <w:rPr>
          <w:rFonts w:cs="Times New Roman" w:ascii="Times New Roman" w:hAnsi="Times New Roman"/>
          <w:sz w:val="28"/>
        </w:rPr>
        <w:t>Осуществляет межведомственное взаимодействие 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стовском муниципальном районе </w:t>
      </w:r>
      <w:r>
        <w:rPr>
          <w:rFonts w:cs="Times New Roman" w:ascii="Times New Roman" w:hAnsi="Times New Roman"/>
          <w:sz w:val="28"/>
        </w:rPr>
        <w:t>при подборе детей-инвалидов,</w:t>
      </w:r>
      <w:r>
        <w:rPr>
          <w:rFonts w:cs="Times New Roman" w:ascii="Times New Roman" w:hAnsi="Times New Roman"/>
          <w:sz w:val="28"/>
          <w:szCs w:val="28"/>
        </w:rPr>
        <w:t xml:space="preserve"> не посещающих образовательные учреждения по состоянию здоровья,</w:t>
      </w:r>
      <w:r>
        <w:rPr>
          <w:rFonts w:cs="Times New Roman" w:ascii="Times New Roman" w:hAnsi="Times New Roman"/>
          <w:sz w:val="28"/>
        </w:rPr>
        <w:t xml:space="preserve"> которым рекомендовано дистанционное образование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Направляет в министерство образования Нижегородской области заявки на приобретение оборудования для рабочих мест детей-инвалидов в соответствии со спецификой нарушений их развити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рганизует своевременное обследование детей-инвалидов (участников проекта) на областной межведомственной постоянно действующей психолого-медико-педагогической комиссии (далее – ОМП ПМПК) и организует контроль за выполнением рекомендаций ОМП ПМП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еспечивает организацию учебного процесса с применением дистанционных образовательных технологий для детей-инвалидов на основании индивидуальных образовательных програм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еспечивает целевое использование оборудования и программного обеспечения для рабочих мест детей-инвалидов и педагогов, его исправное техническое состояние и сохранност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2.8. </w:t>
      </w: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ым центром дистанционного образования детей г. Н-Нов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 подбор и организует работу педагогов и специалистов, осуществляющих дистанционное обучение детей-инвалидов в </w:t>
      </w:r>
      <w:r>
        <w:rPr>
          <w:rFonts w:cs="Times New Roman" w:ascii="Times New Roman" w:hAnsi="Times New Roman"/>
          <w:sz w:val="28"/>
          <w:szCs w:val="28"/>
        </w:rPr>
        <w:t>Кстовском муниципальном район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четом технических возможностей, при наличии согласия образовательного учреждения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3.2.9. </w:t>
      </w:r>
      <w:r>
        <w:rPr>
          <w:rFonts w:cs="Times New Roman" w:ascii="Times New Roman" w:hAnsi="Times New Roman"/>
          <w:sz w:val="28"/>
          <w:szCs w:val="28"/>
        </w:rPr>
        <w:t>Обеспечивает психолого-педагогическое и медицинское сопровождение дистанционного образования в Кстовском муниципальном район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еспечивает доступ к рабочим местам детей-инвалидов и педагогов исполнителей государственных контрактов по оснащению оборудованием и подключению к сети Интерн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беспечивает подвоз родителей (законных представителей) к месту организации их обучения по вопросам организации дистанционного образования и обратно за счет средств Кстовского муниципальн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Обеспечивает создание в Кстовском муниципальном районе  межведомственной группы для координации работы по организации дистанционного обучения и медицинскому сопровождению детей-инвалид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редоставляет министерству образования Нижегородской области информацию о реализации мероприятий по дистанционному обучению детей-инвалидов в Кстовском муниципальном районе, целевом использовании оборудования и программного обеспечения для рабочих мест детей-инвалидов и педагогов, находящихся в собственности муниципального образования, качестве услуг доступа к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30" w:firstLine="1078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1. При организации дистанционного обучения аппаратно-программный комплекс передается участникам образовательного процесса на договорной основе во временное безвозмездное пользов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тношении аппаратно-программного комплекса для рабочего места педагогического работника соответствующий договор заключается с образовательным учреждением;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тношении аппаратно-программного комплекса для рабочего места ребенка-инвалида соответствующий договор заключается с его родителями (законными представителями).</w:t>
      </w: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2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граниченными возможностями здоровья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3. Организация дистанционного обучения детей-инвалидов предполагает выбор детьми с ограниченными возможностями здоровья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обучаются (желают обучать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4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граниченными возможностями здоровья, должно соответствовать федеральным государственным образовательным  стандар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5. Для детей с ограниченными возможностями здоровья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с педагогами образовательного учреждения,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6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7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64646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64646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3:00Z</dcterms:created>
  <dc:creator>коротин</dc:creator>
  <dc:description/>
  <cp:keywords/>
  <dc:language>en-US</dc:language>
  <cp:lastModifiedBy>коротин</cp:lastModifiedBy>
  <dcterms:modified xsi:type="dcterms:W3CDTF">2013-02-20T07:35:00Z</dcterms:modified>
  <cp:revision>3</cp:revision>
  <dc:subject/>
  <dc:title>Утверждено приказом </dc:title>
</cp:coreProperties>
</file>