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СТОВСКОГО 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СТАН-ШЕЛОКШ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СТОВСКОГО МУНИЦИПАЛЬНОГО РАЙОНА </w:t>
        <w:br/>
        <w:t>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7672  Нижегородская область   Кстовский район  с.Шелокша  тел.(факс) (83145) 56-2-5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orotinnp@mail.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Информация о проведении тематического урока в рамках празднования годовщины вхождения в состав Российской Федерации Республики Крым и города федерального значения Севастополя (далее – Урок)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в МБОУ СОШ п.Стан-Шелокша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\ количество  классов в которых проведен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0 классов/ количество  классов - 10, в которых проведен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Уро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, принявших участие в Уроке, -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зентация «Природа Крыма» (1-3кл.)</w:t>
            </w:r>
          </w:p>
          <w:p>
            <w:pPr>
              <w:pStyle w:val="Normal"/>
              <w:rPr/>
            </w:pPr>
            <w:r>
              <w:rPr/>
              <w:t>2.Презентация «Путешествие в Крым».(4 кл.)</w:t>
            </w:r>
          </w:p>
          <w:p>
            <w:pPr>
              <w:pStyle w:val="Normal"/>
              <w:rPr/>
            </w:pPr>
            <w:r>
              <w:rPr/>
              <w:t>3.Конкурс рисунков «Достопримечательности Крыма» (4-7кл.)</w:t>
            </w:r>
          </w:p>
          <w:p>
            <w:pPr>
              <w:pStyle w:val="Normal"/>
              <w:rPr/>
            </w:pPr>
            <w:r>
              <w:rPr/>
              <w:t>5.Презентация «История Крыма»,«Севастополь в годы ВОВ» (5кл.)</w:t>
            </w:r>
          </w:p>
          <w:p>
            <w:pPr>
              <w:pStyle w:val="Normal"/>
              <w:rPr/>
            </w:pPr>
            <w:r>
              <w:rPr/>
              <w:t>6.Просмотр фильма «Севастополь – город с 230-летней историей»(6кл)</w:t>
            </w:r>
          </w:p>
          <w:p>
            <w:pPr>
              <w:pStyle w:val="Normal"/>
              <w:rPr/>
            </w:pPr>
            <w:r>
              <w:rPr/>
              <w:t xml:space="preserve">7.Урок истории «Крым и Севастополь. Их историческое значение для России» (7кл.) </w:t>
            </w:r>
          </w:p>
          <w:p>
            <w:pPr>
              <w:pStyle w:val="Normal"/>
              <w:rPr/>
            </w:pPr>
            <w:r>
              <w:rPr/>
              <w:t>8.Презентация «Природные ресурсы Крыма», «Страницы военной истории Крыма» (8 кл.)</w:t>
            </w:r>
          </w:p>
          <w:p>
            <w:pPr>
              <w:pStyle w:val="Normal"/>
              <w:rPr/>
            </w:pPr>
            <w:r>
              <w:rPr/>
              <w:t>9.Урок литературы «Севастопольские рассказы Л.Н.Толстого как свидетельства участника Крымской войны» (9кл.)</w:t>
            </w:r>
          </w:p>
          <w:p>
            <w:pPr>
              <w:pStyle w:val="Normal"/>
              <w:rPr/>
            </w:pPr>
            <w:r>
              <w:rPr/>
              <w:t>10.Интернет-урок «Крым в современной истории России» (11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проведении Уро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чатные СМИ (количество)</w:t>
            </w:r>
          </w:p>
          <w:p>
            <w:pPr>
              <w:pStyle w:val="Normal"/>
              <w:rPr/>
            </w:pPr>
            <w:r>
              <w:rPr/>
              <w:t>-Интернет-издания (количество)</w:t>
            </w:r>
          </w:p>
          <w:p>
            <w:pPr>
              <w:pStyle w:val="Normal"/>
              <w:rPr/>
            </w:pPr>
            <w:r>
              <w:rPr/>
              <w:t>-телевидение (количество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СОШ п.Стан-Шелокша, количество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Н.П.Корот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inn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0:00Z</dcterms:created>
  <dc:creator>коротин</dc:creator>
  <dc:description/>
  <cp:keywords/>
  <dc:language>en-US</dc:language>
  <cp:lastModifiedBy>коротин</cp:lastModifiedBy>
  <dcterms:modified xsi:type="dcterms:W3CDTF">2015-03-17T12:40:00Z</dcterms:modified>
  <cp:revision>2</cp:revision>
  <dc:subject/>
  <dc:title>Информация о проведении тематического урока в рамках празднования годовщины вхождения в состав Российской Федерации Республики Крым и города федерального значения Севастополя (далее – Урок) </dc:title>
</cp:coreProperties>
</file>