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15-2016 учебном году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0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б классы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16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бедите-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обедите-ле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бедите-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бедите-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бедите-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                      О.Н.Ерш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5-2016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школ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5- 9 классах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ащихс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мпиа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бедител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ер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6"/>
        <w:gridCol w:w="2364"/>
        <w:gridCol w:w="2880"/>
        <w:gridCol w:w="288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олимпиа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олимпиа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олимпи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олимпи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олимпи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олимпиа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това 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уканова Вик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анина 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естов Игна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ленева 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Луканов Дани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Чернолуцкий 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Девицына 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Гудкова 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далова А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ладышева 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ванова 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рокин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знина Анаста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ртемьев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арташев Дани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одионов Родио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                          О.Н.Ерш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68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 Игна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География, Русский язык, Литература, Математика, Английский язык, ОБЖ, Физкультура,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География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География, Русский язык, Литература, Обществознание, Технология, Экология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отин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Обществознание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Литература, Экология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ын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, Математик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Литература, Эк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Технология, Английский язык, ОБ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, 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Английский язык,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, 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Род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уцкий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уцкий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тае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о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ушк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Зам.директора                                О.Н.Ершо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49:00Z</dcterms:created>
  <dc:creator>дом</dc:creator>
  <dc:description/>
  <cp:keywords/>
  <dc:language>en-US</dc:language>
  <cp:lastModifiedBy>коротин</cp:lastModifiedBy>
  <cp:lastPrinted>2015-10-17T10:45:00Z</cp:lastPrinted>
  <dcterms:modified xsi:type="dcterms:W3CDTF">2015-10-17T07:53:00Z</dcterms:modified>
  <cp:revision>11</cp:revision>
  <dc:subject/>
  <dc:title>Отчет о проведении школьного этапа Всероссийской олимпиады школьников</dc:title>
</cp:coreProperties>
</file>